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keepLines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ConsPlusNormal"/>
        <w:widowControl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к Порядку прикрепления граждан к медицинским организациям, оказывающим первичную медико-санитарную помощь на территории Калу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И. о. главного врача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ФГБУЗ КБ № 8 ФМБА России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М.А. Сергееву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. Обнинск, Калужской области,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. Ленина, д. 85, телефон (484) 396-85-8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ыборе медицинской организации (врач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другой документ, удостоверяющий личность)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 №_____________, выдан «______»_______________20___г.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 гражданина, признанного недееспособны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Свидетельство о рождении (другой </w:t>
      </w:r>
      <w:r>
        <w:rPr>
          <w:rFonts w:cs="Times New Roman" w:ascii="Times New Roman" w:hAnsi="Times New Roman"/>
          <w:b/>
          <w:bCs/>
        </w:rPr>
        <w:t>документ, подтверждающий опекунство</w:t>
      </w:r>
      <w:r>
        <w:rPr>
          <w:rFonts w:cs="Times New Roman" w:ascii="Times New Roman" w:hAnsi="Times New Roman"/>
        </w:rPr>
        <w:t>)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, номер, дата и место выдачи документа, подтверждающего право 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 №_____________, выдан «______»_______________20___г.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)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ошу прикрепить ________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 гражданина признанного недееспособны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первичной медико-санитарной помощи 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етской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ликлинике ФГБУЗ КБ № 8 ФМБА Ро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 (гражданине, признанном недееспособным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есто рождения 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видетельство о рождении (другой </w:t>
      </w:r>
      <w:r>
        <w:rPr>
          <w:rFonts w:cs="Times New Roman" w:ascii="Times New Roman" w:hAnsi="Times New Roman"/>
          <w:b/>
          <w:bCs/>
        </w:rPr>
        <w:t>документ, удостоверяющий личность</w:t>
      </w:r>
      <w:r>
        <w:rPr>
          <w:rFonts w:cs="Times New Roman" w:ascii="Times New Roman" w:hAnsi="Times New Roman"/>
        </w:rPr>
        <w:t>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 №_____________, выдан «______»_______________20___г.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есто жительства (адрес для оказания медицинской помощи на дому при вызове медицинского работника)                   </w:t>
      </w:r>
      <w:r>
        <w:rPr>
          <w:rFonts w:cs="Times New Roman" w:ascii="Times New Roman" w:hAnsi="Times New Roman"/>
          <w:u w:val="single"/>
        </w:rPr>
        <w:t xml:space="preserve"> г. Обнинск,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есто регистрации: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стоянной регистрации, по временной регистрации, по месту фактического проживания без регистрации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а жительство иностранного гражданина №_______________________ , дата выдачи 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ахованный(-ая) по обязательному медицинскому страхованию 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аховой медицинской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 обязательного медицинского страхования (временное свидетельство, подтверждающее оформление полиса обязательного медицинского страх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выдан 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                 (дата выдач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ачи заявления ребенок (гражданин, признанный недееспособным) находится на обслуживании в 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фактический адрес медицинской организации, в которой ребенок, гражданин признанный недееспособным, находится на обслуживании на момент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заявлением даю согласие на использование при обработке персональных данных представляемого мною лица в соответствии с действующим законодательством Российской Федерации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 ознакомле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выбор участкового врач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врача-педиатра, врача-педиатра участково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первичной медико-санитарной помощи по участковому принцип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__» ____________ 20___г.                  личная подпись __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документа «____»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ботник медицинской организации _____________________ (_______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ГЛАВНОГО ВРАЧА (РУКОВОДИТЕЛЯ МЕДИЦИНСКОЙ ОРГАНИЗАЦИИ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ить с «_____»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№ ________________, Врач ______________________________________________________________________ Отказать в прикреплении в связи с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Фамилия, инициалы главного врача, руководителя медицинской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заявителя копия заявления с решением главного врача (руководителя медицинской организации) выдана на ру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__» ____________ 20___г.                   Получил копию заявления _________________ (___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0:00Z</dcterms:created>
  <dc:creator>oio0123</dc:creator>
  <dc:description/>
  <cp:keywords/>
  <dc:language>en-US</dc:language>
  <cp:lastModifiedBy>Admin</cp:lastModifiedBy>
  <cp:lastPrinted>2019-08-12T14:31:00Z</cp:lastPrinted>
  <dcterms:modified xsi:type="dcterms:W3CDTF">2019-12-04T06:00:00Z</dcterms:modified>
  <cp:revision>2</cp:revision>
  <dc:subject/>
  <dc:title>Приложение 2</dc:title>
</cp:coreProperties>
</file>